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hanging="0"/>
        <w:jc w:val="center"/>
        <w:rPr/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JFA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レディース</w:t>
      </w: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ガールズフェスティバル</w:t>
      </w: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2014 in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埼玉スタジアム</w:t>
      </w:r>
    </w:p>
    <w:p>
      <w:pPr>
        <w:pStyle w:val="Normal"/>
        <w:spacing w:lineRule="exact" w:line="400"/>
        <w:ind w:left="180" w:hanging="0"/>
        <w:jc w:val="center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開催実施要項</w:t>
      </w:r>
    </w:p>
    <w:p>
      <w:pPr>
        <w:pStyle w:val="Normal"/>
        <w:spacing w:lineRule="exact" w:line="400"/>
        <w:ind w:left="180" w:hanging="0"/>
        <w:jc w:val="center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</w:r>
    </w:p>
    <w:p>
      <w:pPr>
        <w:pStyle w:val="Normal"/>
        <w:spacing w:lineRule="exact" w:line="400"/>
        <w:ind w:left="180" w:hanging="0"/>
        <w:jc w:val="center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目　　　的  女性へのサッカーの普及と年齢を問わないスポーツでの交流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主　　　管  公益財団法人埼玉県サッカー協会</w:t>
      </w:r>
    </w:p>
    <w:p>
      <w:pPr>
        <w:pStyle w:val="Normal"/>
        <w:spacing w:lineRule="exact" w:line="400"/>
        <w:jc w:val="left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　　　　　　   埼玉県女子委員会 埼玉県女子サッカー連盟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後　　　援  公益財団法人日本サッカー協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日　　　時  ２０１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年１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0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月１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日（月）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：００～１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：００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受付 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：００～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会　　　場  埼玉スタジアム２○○２ 第４グラウン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参加資格  サッカーに興味のある女性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サッカー競技経験の有無、選手登録の有無は問わない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参 加 費  無料（交通費等は自己負担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実施内容  午前　モアスマイル　北本綾子さんと木原梢によるクリニック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　午後　ハーフコー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面での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人制ゲーム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トーナメント又はリーグ戦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)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９． 募    集  ８人以上の１チーム、又は個人での申し込みで当日混合チームを構成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０．持 ち 物  補給用の水（人工芝のためピッチに水以外の持ち込み不可）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着替え（必要に応じて）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１．服　　　装  サッカー（運動）のできる動きやすい服装、スパイクの使用可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ユニフォームに関しては、ビブスの準備があるので揃ったものでなくても可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２．申込方法  別紙申込書に必要事項を記入して下記宛てに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を送付する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送信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： ０４８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８７３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２４０４  矢嶋 宛</w:t>
      </w:r>
    </w:p>
    <w:p>
      <w:pPr>
        <w:pStyle w:val="Normal"/>
        <w:spacing w:lineRule="exact" w:line="40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３．申込締切  ２０１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年１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0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日（水） １７：００ まで</w:t>
      </w:r>
    </w:p>
    <w:p>
      <w:pPr>
        <w:pStyle w:val="Normal"/>
        <w:spacing w:lineRule="exact" w:line="40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※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申込多数により参加をお断りする場合のみ折り返し連絡</w:t>
      </w:r>
    </w:p>
    <w:p>
      <w:pPr>
        <w:pStyle w:val="Normal"/>
        <w:spacing w:lineRule="exact" w:line="4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１４．注　　　意  ケガ（負傷）についての責任は負いかねますので、参加者御自身での傷害保険の加入をお願い致します。</w:t>
      </w:r>
    </w:p>
    <w:p>
      <w:pPr>
        <w:pStyle w:val="Normal"/>
        <w:spacing w:lineRule="exact" w:line="4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4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問い合わせ先   埼玉県女子サッカー連盟理事長  矢嶋 理子</w:t>
      </w:r>
    </w:p>
    <w:p>
      <w:pPr>
        <w:pStyle w:val="Normal"/>
        <w:spacing w:lineRule="exact" w:line="4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携帯番号 ０９０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４０２３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０８４４</w:t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320"/>
        <w:ind w:left="180" w:hanging="0"/>
        <w:rPr/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32"/>
          <w:szCs w:val="32"/>
        </w:rPr>
        <w:t>送信票 ： 埼玉県女子サッカー連盟  矢嶋 行</w:t>
      </w:r>
    </w:p>
    <w:p>
      <w:pPr>
        <w:pStyle w:val="Normal"/>
        <w:spacing w:lineRule="exact" w:line="260"/>
        <w:ind w:left="180" w:hanging="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32"/>
          <w:szCs w:val="32"/>
        </w:rPr>
      </w:r>
    </w:p>
    <w:p>
      <w:pPr>
        <w:pStyle w:val="Normal"/>
        <w:spacing w:lineRule="exact" w:line="260"/>
        <w:ind w:left="18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送信先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番号 ０４８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８７３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２４０４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24"/>
          <w:szCs w:val="24"/>
        </w:rPr>
        <w:t>下記の 「１」 又は 「２」 に ○ をつけて必要事項を記入して下さい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JFA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レディース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ガールズフェスティバル２０１４</w:t>
      </w: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>in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埼玉スタジアム への参加を</w:t>
      </w:r>
    </w:p>
    <w:p>
      <w:pPr>
        <w:pStyle w:val="Normal"/>
        <w:spacing w:lineRule="exact" w:line="200"/>
        <w:ind w:left="2000" w:hanging="18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24"/>
          <w:szCs w:val="24"/>
        </w:rPr>
        <w:t>チームで申し込みます（８人未満の場合は当日合同チームで参加します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チーム名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ind w:left="36" w:firstLine="22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>フ リ ガ ナ</w:t>
      </w:r>
    </w:p>
    <w:p>
      <w:pPr>
        <w:pStyle w:val="Normal"/>
        <w:spacing w:lineRule="exact" w:line="26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代表者氏名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年齢      歳（メンバー人数     名）</w:t>
      </w:r>
    </w:p>
    <w:p>
      <w:pPr>
        <w:pStyle w:val="Normal"/>
        <w:spacing w:lineRule="exact" w:line="16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  <w:u w:val="single"/>
        </w:rPr>
      </w:r>
    </w:p>
    <w:p>
      <w:pPr>
        <w:pStyle w:val="Normal"/>
        <w:spacing w:lineRule="exact" w:line="26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代表者連絡先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（悪天候で中止になる場合の連絡先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2"/>
          <w:szCs w:val="22"/>
        </w:rPr>
      </w:r>
    </w:p>
    <w:tbl>
      <w:tblPr>
        <w:tblW w:w="915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36"/>
      </w:tblGrid>
      <w:tr>
        <w:trPr>
          <w:trHeight w:val="2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2"/>
                <w:szCs w:val="22"/>
              </w:rPr>
              <w:t>メ ン バ ー 氏 名 （年齢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pacing w:val="10"/>
                <w:w w:val="100"/>
                <w:sz w:val="22"/>
                <w:szCs w:val="22"/>
              </w:rPr>
              <w:t>メ ン バ ー 氏 名 （年齢）</w:t>
            </w:r>
          </w:p>
        </w:tc>
      </w:tr>
      <w:tr>
        <w:trPr>
          <w:trHeight w:val="151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pacing w:val="1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Ｐゴシック" w:hAnsi="ＭＳ Ｐゴシック" w:eastAsia="ＭＳ Ｐゴシック" w:cs="ＭＳ Ｐゴシック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10"/>
          <w:w w:val="100"/>
          <w:sz w:val="24"/>
          <w:szCs w:val="24"/>
        </w:rPr>
        <w:t>個人で申し込みます（当日混合チームで参加します）</w:t>
      </w:r>
    </w:p>
    <w:p>
      <w:pPr>
        <w:pStyle w:val="Normal"/>
        <w:spacing w:lineRule="exact" w:line="32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>フリガナ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氏  名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  年齢      歳</w:t>
      </w:r>
    </w:p>
    <w:p>
      <w:pPr>
        <w:pStyle w:val="Normal"/>
        <w:spacing w:lineRule="exact" w:line="16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  <w:u w:val="single"/>
        </w:rPr>
      </w:r>
    </w:p>
    <w:p>
      <w:pPr>
        <w:pStyle w:val="Normal"/>
        <w:spacing w:lineRule="exact" w:line="260"/>
        <w:ind w:left="180" w:hanging="0"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連 絡 先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（悪天候で中止になる場合の連絡先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サッカー経験の有無   有   ・   無  （どちらかに○をして下さい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Cs/>
          <w:spacing w:val="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w w:val="100"/>
          <w:sz w:val="24"/>
          <w:szCs w:val="24"/>
          <w:shd w:fill="FFFF00" w:val="clear"/>
        </w:rPr>
        <w:t xml:space="preserve">＜ 中学生以下の参加者は、以下の記入もお願い致します ＞ ※チーム参加に含む場合も記入 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所属中学校又は小学校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   学年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 年生   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  <w:u w:val="single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w w:val="100"/>
          <w:sz w:val="24"/>
          <w:szCs w:val="24"/>
        </w:rPr>
        <w:t>保護者氏名（責任者）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  <w:u w:val="single"/>
        </w:rPr>
        <w:t xml:space="preserve">印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w w:val="100"/>
          <w:sz w:val="24"/>
          <w:szCs w:val="24"/>
        </w:rPr>
        <w:t>緊急連絡先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簡単なアンケートにお答え下さい。（該当する記号には○を、（ ）には内容を記入）</w:t>
      </w:r>
    </w:p>
    <w:p>
      <w:pPr>
        <w:pStyle w:val="Normal"/>
        <w:spacing w:lineRule="exact" w:line="20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Ｑ１ サッカー経験が「有」の方は、経験年数はどのぐらいですか？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ア． １年未満   イ． １年以上３年未満  ウ， ３年以上</w:t>
      </w:r>
    </w:p>
    <w:p>
      <w:pPr>
        <w:pStyle w:val="Normal"/>
        <w:spacing w:lineRule="exact" w:line="20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Ｑ２ サッカー経験が「有」の方は、該当するものすべてに○をして下さい。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ア．小学校の時少女のチームで        イ．小学校の時少年団で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ウ．現在中学校男子サッカー部に所属   エ．現在女子クラブチームに所属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オ．その他（                                        ）</w:t>
      </w:r>
    </w:p>
    <w:p>
      <w:pPr>
        <w:pStyle w:val="Normal"/>
        <w:spacing w:lineRule="exact" w:line="200"/>
        <w:ind w:left="181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Ｑ３ サッカー経験が「無」の方は、現在継続してやっている運動は何かありますか？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ア．中学校で運動部に所属（                  部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イ．中学校以外の運動系クラブで活動（種目：                ）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</w:rPr>
        <w:t>ウ．個人的に運動している（種目：                ）      エ．何もしていない</w:t>
      </w:r>
    </w:p>
    <w:p>
      <w:pPr>
        <w:pStyle w:val="Normal"/>
        <w:spacing w:lineRule="exact" w:line="260"/>
        <w:ind w:left="18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10"/>
          <w:w w:val="100"/>
          <w:sz w:val="24"/>
          <w:szCs w:val="24"/>
        </w:rPr>
      </w:r>
    </w:p>
    <w:p>
      <w:pPr>
        <w:pStyle w:val="Normal"/>
        <w:spacing w:lineRule="exact" w:line="260"/>
        <w:ind w:left="-180" w:firstLine="179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>お申込み頂いた情報は、フェスティバルに関するお問い合わせや御連絡に使用致します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>今後のフェスティバルの御案内等に使用する場合もありますので、御了承下さい。</w:t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10"/>
          <w:w w:val="1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10"/>
          <w:w w:val="100"/>
          <w:sz w:val="24"/>
          <w:szCs w:val="24"/>
          <w:u w:val="single"/>
        </w:rPr>
        <w:t>尚、お預かりする個人情報は細心の注意をもってお取扱い致します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12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846"/>
        </w:tabs>
        <w:ind w:left="846" w:hanging="405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b/>
      <w:color w:val="auto"/>
      <w:spacing w:val="-150"/>
      <w:w w:val="84"/>
      <w:sz w:val="96"/>
      <w:szCs w:val="9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明朝" w:hAnsi="ＭＳ Ｐ明朝" w:eastAsia="ＭＳ Ｐ明朝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7:00Z</dcterms:created>
  <dc:creator>ｋ</dc:creator>
  <dc:description/>
  <dc:language>en-US</dc:language>
  <cp:lastModifiedBy>埼玉県教育委員会</cp:lastModifiedBy>
  <cp:lastPrinted>2013-09-04T08:51:00Z</cp:lastPrinted>
  <dcterms:modified xsi:type="dcterms:W3CDTF">2014-09-18T09:47:00Z</dcterms:modified>
  <cp:revision>2</cp:revision>
  <dc:subject/>
  <dc:title>ガールズサッカーフェスティバルin 埼玉2013 春</dc:title>
</cp:coreProperties>
</file>