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6"/>
        <w:rPr>
          <w:spacing w:val="0"/>
        </w:rPr>
      </w:pPr>
      <w:r>
        <w:rPr>
          <w:rFonts w:ascii="ＭＳ 明朝;MS Mincho" w:hAnsi="ＭＳ 明朝;MS Mincho" w:cs="ＭＳ 明朝;MS Mincho"/>
        </w:rPr>
        <w:t>学校総合体育大会　　　　　　　　　　　　　　　　　　　　　　　　　　　　　　　　　　（別紙１）</w:t>
      </w:r>
    </w:p>
    <w:p>
      <w:pPr>
        <w:pStyle w:val="Style15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予選リーグ組み合わせ（参加　　３１チーム：８グループ）</w:t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372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1574"/>
        <w:gridCol w:w="1574"/>
        <w:gridCol w:w="1574"/>
        <w:gridCol w:w="1574"/>
        <w:gridCol w:w="1574"/>
        <w:gridCol w:w="1574"/>
        <w:gridCol w:w="1574"/>
        <w:gridCol w:w="1574"/>
        <w:gridCol w:w="708"/>
      </w:tblGrid>
      <w:tr>
        <w:trPr>
          <w:trHeight w:val="1056" w:hRule="exact"/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Ａ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Ｂ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Ｃ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Ｄ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Ｅ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Ｆ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Ｇ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Ｈ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1"/>
                <w:sz w:val="24"/>
                <w:szCs w:val="24"/>
              </w:rPr>
              <w:t>山村学園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間向陽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久喜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浦和西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熊谷女子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花咲徳栄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埼玉平成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川口総合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埼玉栄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宮開成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松山女子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浦和明の星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宮武蔵野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浦和一女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淑徳与野</w:t>
            </w:r>
          </w:p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立浦和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4" w:before="16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和光国際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秋草学園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狭山ケ丘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妻嵐山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庄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越ヶ谷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浦和実業</w:t>
            </w:r>
          </w:p>
        </w:tc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昌平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4" w:before="16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―――――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庄第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北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南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杉戸農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庄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16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宮南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4" w:before="16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８グループの場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トーナメント組み合わせ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24155"/>
                <wp:effectExtent l="3175" t="0" r="3175" b="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7.2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24765</wp:posOffset>
                </wp:positionV>
                <wp:extent cx="0" cy="224155"/>
                <wp:effectExtent l="3175" t="0" r="3175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95pt" to="131.25pt,19.5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24765</wp:posOffset>
                </wp:positionV>
                <wp:extent cx="0" cy="224155"/>
                <wp:effectExtent l="3175" t="0" r="3175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.95pt" to="372.75pt,19.5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067050" cy="0"/>
                <wp:effectExtent l="0" t="3175" r="0" b="317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35pt" to="372.7pt,-0.3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635</wp:posOffset>
                </wp:positionV>
                <wp:extent cx="0" cy="224155"/>
                <wp:effectExtent l="3175" t="0" r="3175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pt" to="68.85pt,17.6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0" cy="224155"/>
                <wp:effectExtent l="3175" t="0" r="381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pt" to="191.25pt,17.6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635</wp:posOffset>
                </wp:positionV>
                <wp:extent cx="0" cy="224155"/>
                <wp:effectExtent l="3175" t="0" r="3175" b="0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0pt" to="313.65pt,17.6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0" cy="224155"/>
                <wp:effectExtent l="3175" t="0" r="3175" b="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0pt" to="436.05pt,17.6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27330</wp:posOffset>
                </wp:positionV>
                <wp:extent cx="777240" cy="0"/>
                <wp:effectExtent l="0" t="3175" r="0" b="3175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9pt" to="99.4pt,17.9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227330</wp:posOffset>
                </wp:positionV>
                <wp:extent cx="777240" cy="0"/>
                <wp:effectExtent l="0" t="3175" r="0" b="3175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7.9pt" to="221.8pt,17.9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27330</wp:posOffset>
                </wp:positionV>
                <wp:extent cx="777240" cy="0"/>
                <wp:effectExtent l="0" t="3175" r="0" b="317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.9pt" to="344.2pt,17.9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227330</wp:posOffset>
                </wp:positionV>
                <wp:extent cx="777240" cy="0"/>
                <wp:effectExtent l="0" t="3175" r="0" b="3175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7.9pt" to="466.6pt,17.9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175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65pt" to="38.25pt,35.25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810" b="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7.65pt" to="99.45pt,35.2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25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175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7.65pt" to="160.65pt,35.25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175" b="0"/>
                <wp:wrapNone/>
                <wp:docPr id="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7.65pt" to="221.85pt,35.25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810" b="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.65pt" to="283.05pt,35.25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175" b="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7.65pt" to="344.25pt,35.25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810" b="0"/>
                <wp:wrapNone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7.65pt" to="405.45pt,35.25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6455</wp:posOffset>
                </wp:positionH>
                <wp:positionV relativeFrom="paragraph">
                  <wp:posOffset>224155</wp:posOffset>
                </wp:positionV>
                <wp:extent cx="0" cy="224155"/>
                <wp:effectExtent l="3175" t="0" r="3175" b="0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7.65pt" to="466.65pt,35.25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1533525" cy="0"/>
                <wp:effectExtent l="0" t="3175" r="0" b="317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95pt" to="188.95pt,1.9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533525" cy="0"/>
                <wp:effectExtent l="0" t="3175" r="0" b="3175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435.7pt,1.9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9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38" w:hRule="exact"/>
        </w:trPr>
        <w:tc>
          <w:tcPr>
            <w:tcW w:w="459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30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Ａ１</w:t>
      </w:r>
      <w:r>
        <w:rPr>
          <w:rFonts w:ascii="ＭＳ 明朝;MS Mincho" w:hAnsi="ＭＳ 明朝;MS Mincho" w:cs="ＭＳ 明朝;MS Mincho"/>
          <w:spacing w:val="1"/>
        </w:rPr>
        <w:t xml:space="preserve">  Ｆ２  Ｇ２  </w:t>
      </w:r>
      <w:r>
        <w:rPr>
          <w:rFonts w:ascii="ＭＳ 明朝;MS Mincho" w:hAnsi="ＭＳ 明朝;MS Mincho" w:cs="ＭＳ 明朝;MS Mincho"/>
        </w:rPr>
        <w:t>Ｈ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Ｅ１</w:t>
      </w:r>
      <w:r>
        <w:rPr>
          <w:rFonts w:ascii="ＭＳ 明朝;MS Mincho" w:hAnsi="ＭＳ 明朝;MS Mincho" w:cs="ＭＳ 明朝;MS Mincho"/>
          <w:spacing w:val="1"/>
        </w:rPr>
        <w:t xml:space="preserve"> Ｃ２   Ｂ２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Ｄ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Ｃ１</w:t>
      </w:r>
      <w:r>
        <w:rPr>
          <w:rFonts w:ascii="ＭＳ 明朝;MS Mincho" w:hAnsi="ＭＳ 明朝;MS Mincho" w:cs="ＭＳ 明朝;MS Mincho"/>
          <w:spacing w:val="1"/>
        </w:rPr>
        <w:t xml:space="preserve">  Ｅ２  Ａ２  </w:t>
      </w:r>
      <w:r>
        <w:rPr>
          <w:rFonts w:ascii="ＭＳ 明朝;MS Mincho" w:hAnsi="ＭＳ 明朝;MS Mincho" w:cs="ＭＳ 明朝;MS Mincho"/>
        </w:rPr>
        <w:t>Ｆ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Ｇ１</w:t>
      </w:r>
      <w:r>
        <w:rPr>
          <w:rFonts w:ascii="ＭＳ 明朝;MS Mincho" w:hAnsi="ＭＳ 明朝;MS Mincho" w:cs="ＭＳ 明朝;MS Mincho"/>
          <w:spacing w:val="1"/>
        </w:rPr>
        <w:t xml:space="preserve">  Ｈ２  Ｄ２  </w:t>
      </w:r>
      <w:r>
        <w:rPr>
          <w:rFonts w:ascii="ＭＳ 明朝;MS Mincho" w:hAnsi="ＭＳ 明朝;MS Mincho" w:cs="ＭＳ 明朝;MS Mincho"/>
        </w:rPr>
        <w:t>Ｂ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0:00Z</dcterms:created>
  <dc:creator>高橋 裕樹</dc:creator>
  <dc:description/>
  <cp:keywords/>
  <dc:language>en-US</dc:language>
  <cp:lastModifiedBy>埼玉県教育委員会</cp:lastModifiedBy>
  <cp:lastPrinted>2014-04-09T14:59:00Z</cp:lastPrinted>
  <dcterms:modified xsi:type="dcterms:W3CDTF">2014-04-09T09:37:00Z</dcterms:modified>
  <cp:revision>3</cp:revision>
  <dc:subject/>
  <dc:title/>
</cp:coreProperties>
</file>